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D</w:t>
        <w:tab/>
        <w:tab/>
        <w:tab/>
        <w:t>MS-DOS Programmer's manual</w:t>
        <w:tab/>
        <w:tab/>
        <w:tab/>
        <w:t>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(Intelligent Disassembler) version 1.2 is a hacker's basic too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retty suprised that I haven't seen other programs around that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t is, anyway.  Done in Aztec C 4.2d, under the small memory model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ing speed-over-size).  The general call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program[.com] [@cmdfile] [=adjust] [[+]entry] [-exit] [:address] [~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</w:t>
        <w:tab/>
        <w:t>Name of the program to be disassembled.  If no extension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com is assumed.  ID outputs the resulting assembler code t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, so you'll have to redirect it to a file.  All diagnos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bug output goes to standard error - they won't get redirec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file</w:t>
        <w:tab/>
        <w:t>Name of a file containing parameter-like commands, one to a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</w:t>
        <w:tab/>
        <w:t>The start address of the program in memory (hex).  This is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100h, since .com-programs start at this address.  .com styl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s would need adjust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</w:t>
        <w:tab/>
        <w:t>A entry point into the program (hex).  ID only disassembles re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, and the algorithm is very simple: if no entry points are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just is assumed.  This often is not enough for TSR program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oader portion of the code never directly jumps to th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  <w:tab/>
        <w:t>A exit address (hex).  Since there is no register trace, I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inguish a normal DOS INT 21h from a exit request (AH=0, 4Ch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ID will stop disassembling after a INT 20h, INT 27h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legal instruction.  This parameter will enable you to set a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 where disassembly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  <w:tab/>
        <w:t>A address that is forced to be referenced (hex)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ant references to this address will be trans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 LBaddress - though the heuristic is rather shak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ly, only the adjust address is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ilde will set device driver mode (which basically makes offsets 4,6,8 &amp; 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and marks addresses found at 6 &amp; 8 as referenced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will find this program as useful as I do.  Further develop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could be adding 8087 and other processor commands, having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race to be able to distinguish different DOS interrupt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ally major project would be making this work with .exe-style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) 1986,87,88,89,90 Otto J. Mak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Kauppakatu 1 B 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-40100 Jyvasky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land,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</w:t>
        <w:tab/>
        <w:t>+358 41 613 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</w:t>
        <w:tab/>
        <w:t>otto@jyu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</w:t>
        <w:tab/>
        <w:t>JyBox +358 41 211 5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ITT V.22bis/V.22/V.21 24h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COPYING for the GNU General Licence under which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  Basically, you are allowed to copy this program freely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source, but you cannot make proprietary change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